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FIRE DANAGER INDEX REGRESSION EQU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.S.W. Trollo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Livestock &amp; Pasture Sci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Fort H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57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lang w:val="fr-FR"/>
        </w:rPr>
        <w:t xml:space="preserve">FDI = {32.8937 + (1.07188 x Temp. 0C) – (0.394077 x RH.%)} </w:t>
      </w:r>
      <w:r>
        <w:rPr>
          <w:b/>
        </w:rPr>
        <w:t>+ {1.1782 + (0.7212 x Wind km/h)} x {Grass Curing % / 100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</w:rPr>
        <w:t xml:space="preserve">Note:  </w:t>
      </w:r>
      <w:r>
        <w:rPr>
          <w:rFonts w:cs="Arial" w:ascii="Arial" w:hAnsi="Arial"/>
          <w:color w:val="000000"/>
          <w:sz w:val="33"/>
          <w:szCs w:val="33"/>
        </w:rPr>
        <w:t>1 meter / second = 3.6 km/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14:00Z</dcterms:created>
  <dc:creator>Prof Winston Trollip</dc:creator>
  <dc:description/>
  <cp:keywords/>
  <dc:language>en-US</dc:language>
  <cp:lastModifiedBy>User @</cp:lastModifiedBy>
  <cp:lastPrinted>2005-08-22T11:42:00Z</cp:lastPrinted>
  <dcterms:modified xsi:type="dcterms:W3CDTF">2009-07-03T14:15:00Z</dcterms:modified>
  <cp:revision>5</cp:revision>
  <dc:subject/>
  <dc:title>HP FIRE DANAGER INDEX REGRESSION PROGRAM</dc:title>
</cp:coreProperties>
</file>